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60085</wp:posOffset>
                </wp:positionH>
                <wp:positionV relativeFrom="paragraph">
                  <wp:posOffset>111760</wp:posOffset>
                </wp:positionV>
                <wp:extent cx="812800" cy="679450"/>
                <wp:effectExtent l="0" t="0" r="0" b="0"/>
                <wp:wrapNone/>
                <wp:docPr id="3" name="Frame2"/>
                <a:graphic xmlns:a="http://schemas.openxmlformats.org/drawingml/2006/main">
                  <a:graphicData uri="http://schemas.microsoft.com/office/word/2010/wordprocessingShape">
                    <wps:wsp>
                      <wps:cNvSpPr txBox="1"/>
                      <wps:spPr>
                        <a:xfrm>
                          <a:off x="0" y="0"/>
                          <a:ext cx="812800" cy="679450"/>
                        </a:xfrm>
                        <a:prstGeom prst="rect"/>
                        <a:solidFill>
                          <a:srgbClr val="000000"/>
                        </a:solidFill>
                        <a:ln w="12700">
                          <a:solidFill>
                            <a:srgbClr val="000000"/>
                          </a:solidFill>
                        </a:ln>
                      </wps:spPr>
                      <wps:txbx>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wps:txbx>
                      <wps:bodyPr anchor="t" lIns="78740" tIns="33020" rIns="78740" bIns="33020">
                        <a:noAutofit/>
                      </wps:bodyPr>
                    </wps:wsp>
                  </a:graphicData>
                </a:graphic>
              </wp:anchor>
            </w:drawing>
          </mc:Choice>
          <mc:Fallback>
            <w:pict>
              <v:rect fillcolor="#000000" strokecolor="#000000" strokeweight="1pt" style="position:absolute;rotation:-0;width:64pt;height:53.5pt;mso-wrap-distance-left:9.05pt;mso-wrap-distance-right:9.05pt;mso-wrap-distance-top:0pt;mso-wrap-distance-bottom:0pt;margin-top:8.8pt;mso-position-vertical-relative:text;margin-left:453.55pt;mso-position-horizontal-relative:text">
                <v:textbox inset="0.0861111111111111in,0.0361111111111111in,0.0861111111111111in,0.0361111111111111in">
                  <w:txbxContent>
                    <w:p>
                      <w:pPr>
                        <w:pStyle w:val="Normal"/>
                        <w:rPr>
                          <w:rFonts w:ascii="Arial" w:hAnsi="Arial" w:eastAsia="Arial Unicode MS;Arial" w:cs="Arial"/>
                          <w:b/>
                          <w:b/>
                          <w:color w:val="FFFFFF"/>
                          <w:sz w:val="68"/>
                          <w:szCs w:val="68"/>
                        </w:rPr>
                      </w:pPr>
                      <w:r>
                        <w:rPr>
                          <w:rFonts w:eastAsia="Arial Unicode MS;Arial" w:cs="Arial" w:ascii="Arial" w:hAnsi="Arial"/>
                          <w:b/>
                          <w:color w:val="FFFFFF"/>
                          <w:sz w:val="68"/>
                          <w:szCs w:val="68"/>
                        </w:rPr>
                        <w:t>R6</w:t>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4" name="Frame3"/>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66040</wp:posOffset>
                </wp:positionV>
                <wp:extent cx="6912610" cy="0"/>
                <wp:effectExtent l="635"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173295633"/>
            <w:bookmarkStart w:id="1" w:name="__Fieldmark__4_173295633"/>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173295633"/>
            <w:bookmarkStart w:id="3" w:name="__Fieldmark__5_173295633"/>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6"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173295633"/>
            <w:bookmarkStart w:id="5" w:name="__Fieldmark__24_173295633"/>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173295633"/>
            <w:bookmarkStart w:id="7" w:name="__Fieldmark__25_173295633"/>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173295633"/>
            <w:bookmarkStart w:id="9" w:name="__Fieldmark__27_173295633"/>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173295633"/>
            <w:bookmarkStart w:id="11" w:name="__Fieldmark__28_173295633"/>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173295633"/>
            <w:bookmarkStart w:id="13" w:name="__Fieldmark__30_173295633"/>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173295633"/>
            <w:bookmarkStart w:id="15" w:name="__Fieldmark__31_173295633"/>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173295633"/>
            <w:bookmarkStart w:id="17" w:name="__Fieldmark__34_173295633"/>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173295633"/>
            <w:bookmarkStart w:id="19" w:name="__Fieldmark__35_173295633"/>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173295633"/>
            <w:bookmarkStart w:id="21" w:name="__Fieldmark__36_173295633"/>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173295633"/>
            <w:bookmarkStart w:id="23" w:name="__Fieldmark__37_173295633"/>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173295633"/>
            <w:bookmarkStart w:id="25" w:name="__Fieldmark__40_173295633"/>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173295633"/>
            <w:bookmarkStart w:id="27" w:name="__Fieldmark__41_173295633"/>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173295633"/>
            <w:bookmarkStart w:id="30" w:name="__Fieldmark__45_173295633"/>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173295633"/>
            <w:bookmarkStart w:id="32" w:name="__Fieldmark__46_173295633"/>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173295633"/>
            <w:bookmarkStart w:id="35" w:name="__Fieldmark__48_173295633"/>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173295633"/>
            <w:bookmarkStart w:id="37" w:name="__Fieldmark__49_173295633"/>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173295633"/>
            <w:bookmarkStart w:id="39" w:name="__Fieldmark__50_173295633"/>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7"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8"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9"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0"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3">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t xml:space="preserve">Do you have any unspent and unfiltered spent criminal conviction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173295633"/>
            <w:bookmarkStart w:id="41" w:name="__Fieldmark__294_173295633"/>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173295633"/>
            <w:bookmarkStart w:id="43" w:name="__Fieldmark__295_173295633"/>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173295633"/>
            <w:bookmarkStart w:id="45" w:name="__Fieldmark__296_173295633"/>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173295633"/>
            <w:bookmarkStart w:id="47" w:name="__Fieldmark__297_173295633"/>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1765</wp:posOffset>
                </wp:positionV>
                <wp:extent cx="6905625" cy="635"/>
                <wp:effectExtent l="20320"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2"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173295633"/>
                                  <w:bookmarkStart w:id="49" w:name="__Fieldmark__299_173295633"/>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173295633"/>
                                  <w:bookmarkStart w:id="51" w:name="__Fieldmark__300_173295633"/>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173295633"/>
                            <w:bookmarkStart w:id="53" w:name="__Fieldmark__299_173295633"/>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173295633"/>
                            <w:bookmarkStart w:id="55" w:name="__Fieldmark__300_173295633"/>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54305</wp:posOffset>
                </wp:positionH>
                <wp:positionV relativeFrom="paragraph">
                  <wp:posOffset>85090</wp:posOffset>
                </wp:positionV>
                <wp:extent cx="6905625" cy="635"/>
                <wp:effectExtent l="19685"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173295633"/>
            <w:bookmarkStart w:id="57" w:name="__Fieldmark__311_173295633"/>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173295633"/>
            <w:bookmarkStart w:id="59" w:name="__Fieldmark__312_173295633"/>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rFonts w:ascii="Arial" w:hAnsi="Arial" w:cs="Arial"/>
          <w:sz w:val="21"/>
          <w:szCs w:val="21"/>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5760720</wp:posOffset>
            </wp:positionH>
            <wp:positionV relativeFrom="paragraph">
              <wp:posOffset>118745</wp:posOffset>
            </wp:positionV>
            <wp:extent cx="914400" cy="78359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118745</wp:posOffset>
            </wp:positionV>
            <wp:extent cx="822960" cy="8229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0" t="-11" r="-10" b="-11"/>
                    <a:stretch>
                      <a:fillRect/>
                    </a:stretch>
                  </pic:blipFill>
                  <pic:spPr bwMode="auto">
                    <a:xfrm>
                      <a:off x="0" y="0"/>
                      <a:ext cx="822960" cy="822960"/>
                    </a:xfrm>
                    <a:prstGeom prst="rect">
                      <a:avLst/>
                    </a:prstGeom>
                  </pic:spPr>
                </pic:pic>
              </a:graphicData>
            </a:graphic>
          </wp:anchor>
        </w:drawing>
      </w:r>
    </w:p>
    <w:p>
      <w:pPr>
        <w:pStyle w:val="Normal"/>
        <w:jc w:val="center"/>
        <w:rPr>
          <w:sz w:val="22"/>
          <w:szCs w:val="22"/>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eastAsia="Lucida Sans Unicode" w:cs="Arial"/>
          <w:i/>
          <w:i/>
          <w:color w:val="FF0000"/>
          <w:kern w:val="2"/>
          <w:sz w:val="20"/>
          <w:szCs w:val="20"/>
          <w:lang w:val="en-US"/>
        </w:rPr>
      </w:pPr>
      <w:r>
        <w:rPr>
          <w:rFonts w:eastAsia="Lucida Sans Unicode" w:cs="Arial" w:ascii="Arial" w:hAnsi="Arial"/>
          <w:i/>
          <w:color w:val="FF0000"/>
          <w:kern w:val="2"/>
          <w:sz w:val="20"/>
          <w:szCs w:val="20"/>
          <w:lang w:val="en-US"/>
        </w:rPr>
        <w:t>It is an offence to apply for the role if the applicant is barred from engaging in regulated activity relevant to children.</w:t>
      </w:r>
    </w:p>
    <w:p>
      <w:pPr>
        <w:pStyle w:val="Normal"/>
        <w:jc w:val="center"/>
        <w:rPr>
          <w:rFonts w:ascii="Arial" w:hAnsi="Arial" w:eastAsia="Lucida Sans Unicode" w:cs="Arial"/>
          <w:i/>
          <w:i/>
          <w:color w:val="FF0000"/>
          <w:kern w:val="2"/>
          <w:sz w:val="22"/>
          <w:szCs w:val="22"/>
          <w:lang w:val="en-US"/>
        </w:rPr>
      </w:pPr>
      <w:r>
        <w:rPr>
          <w:rFonts w:eastAsia="Lucida Sans Unicode" w:cs="Arial" w:ascii="Arial" w:hAnsi="Arial"/>
          <w:i/>
          <w:color w:val="FF0000"/>
          <w:kern w:val="2"/>
          <w:sz w:val="22"/>
          <w:szCs w:val="22"/>
          <w:lang w:val="en-US"/>
        </w:rPr>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6"/>
      <w:type w:val="nextPage"/>
      <w:pgSz w:w="11906" w:h="16838"/>
      <w:pgMar w:left="720" w:right="720" w:gutter="0" w:header="0" w:top="656" w:footer="354" w:bottom="426"/>
      <w:pgBorders w:display="allPages" w:offsetFrom="page">
        <w:top w:val="double" w:sz="12" w:space="28" w:color="000000"/>
        <w:left w:val="double" w:sz="12" w:space="24" w:color="000000"/>
        <w:bottom w:val="double" w:sz="12" w:space="24" w:color="000000"/>
        <w:right w:val="doub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16:00Z</dcterms:created>
  <dc:creator>Gwood1ed</dc:creator>
  <dc:description/>
  <cp:keywords/>
  <dc:language>en-US</dc:language>
  <cp:lastModifiedBy>Gladys Margerrison</cp:lastModifiedBy>
  <dcterms:modified xsi:type="dcterms:W3CDTF">2025-01-27T14:16:00Z</dcterms:modified>
  <cp:revision>2</cp:revision>
  <dc:subject/>
  <dc:title>Amanda's Version</dc:title>
</cp:coreProperties>
</file>